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842249                      Opis rozpočtových opatření                   Období: 1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Milešín     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MU      Změna rozpočtu 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47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10  .                    Datum:   01.12.2024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122 000 00           -5 750,00 Daň z příjmu za ob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345 000 00            9 000,00 Poplatky za 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32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381 000 00           -7 000,00 Daně z hazar. 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53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386 000 00            7 000,00 Daně z hazar. 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4122 000 00           60 000,00 Neinvest. dotace z kr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95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8115 000 00          -72 050,00 Financován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1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1014 5169 000 00            6 500,00 Ozdrav. hosp. zvíř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37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639 2111 000 00           30 000,00 Komunální služby - příjm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58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639 3111 000 00           13 200,00 Komunální služby, pozem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79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6112 5023 000 00           27 600,00 Z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00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6112 5032 000 00              300,00 Z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43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10:     Příjmy:         106 450,00     Výdaje:          34 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64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              </w:t>
      </w:r>
      <w:r>
        <w:rPr>
          <w:rFonts w:cs="Courier New" w:ascii="Courier New" w:hAnsi="Courier New"/>
          <w:color w:val="000000"/>
          <w:sz w:val="19"/>
          <w:szCs w:val="24"/>
        </w:rPr>
        <w:t>Financování:         -72 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85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527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72 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FENIX, Rozpočet 9.61.001                   Strana 1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71</Characters>
  <CharactersWithSpaces>16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2:00Z</dcterms:created>
  <dc:creator>Crystal Reports</dc:creator>
  <dc:description>Powered By Crystal</dc:description>
  <dc:language>en-US</dc:language>
  <cp:lastModifiedBy/>
  <dcterms:modified xsi:type="dcterms:W3CDTF">2025-01-0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t-Packard Company</vt:lpwstr>
  </property>
</Properties>
</file>